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lang w:val="sr-RS"/>
        </w:rPr>
        <w:t>ОЛ</w:t>
      </w:r>
      <w:r>
        <w:rPr>
          <w:rFonts w:cs="Times New Roman" w:ascii="Times New Roman" w:hAnsi="Times New Roman"/>
        </w:rPr>
        <w:t>ГА ЈОКСОВИЋ - кратка радна биографија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авни факултет у Београду сам завршила 2000. године и исте године сам се запослила као приправник у Општинском суду у Суботици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осле положеног правосудног испита 2002. године, засновала сам радни однос као судијски сарадник у Општинском суду у Суботици, где сам радила на кривичном, грађанском, извршном и оставинском одељењу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</w:rPr>
        <w:t xml:space="preserve">За судију Општинског суда у Суботици сам изабрана 2005. године, где сам радила на кривичном и истражном одељењу. Након реформе 2010. године наставила сам рад у Основном суду у Суботици и то на кривичном одељењу, </w:t>
      </w:r>
      <w:r>
        <w:rPr>
          <w:rFonts w:cs="Times New Roman" w:ascii="Times New Roman" w:hAnsi="Times New Roman"/>
          <w:lang w:val="hr-HR" w:eastAsia="hr-HR"/>
        </w:rPr>
        <w:t xml:space="preserve">a </w:t>
      </w:r>
      <w:r>
        <w:rPr>
          <w:rFonts w:cs="Times New Roman" w:ascii="Times New Roman" w:hAnsi="Times New Roman"/>
        </w:rPr>
        <w:t>потом и на грађанском одељењу. Од 2017. године сам била председник Кривичног одељења и заменик председника Основног суда у Суботици. За судију Вишег суда у Суботици сам изабрана 2019. године и распоређена сам за рад на грађанском одељењу, док сам од 2020. године председник Грађанског одељења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color w:val="000000"/>
          <w:lang w:val="sr-Latn-RS" w:eastAsia="en-US"/>
        </w:rPr>
      </w:pPr>
      <w:r>
        <w:rPr>
          <w:rFonts w:cs="Times New Roman" w:ascii="Times New Roman" w:hAnsi="Times New Roman"/>
          <w:color w:val="000000"/>
          <w:lang w:val="sr-Latn-R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11:39:00Z</dcterms:created>
  <dc:creator>dejan.rasuo-it</dc:creator>
  <dc:description/>
  <cp:keywords/>
  <dc:language>en-US</dc:language>
  <cp:lastModifiedBy>dejan.rasuo-it</cp:lastModifiedBy>
  <dcterms:modified xsi:type="dcterms:W3CDTF">2021-08-13T11:40:00Z</dcterms:modified>
  <cp:revision>1</cp:revision>
  <dc:subject/>
  <dc:title/>
</cp:coreProperties>
</file>